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 zmenu v užívaní stavby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ľa § 85 ods. 2 zákona č. 50/1976 o územnom plánovaní a stavebnom poriadku v znení neskorších predpisov, /stavebný zákon/ a podľa ust. § 21 vyhlášky MŽP SR č. 453/2000 Z. z., ktorou sa vykonávajú niektoré ustanovenia stavebného zákona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erajší spôsob užívania stavby:</w:t>
      </w:r>
      <w:r>
        <w:rPr>
          <w:sz w:val="22"/>
          <w:szCs w:val="22"/>
        </w:rPr>
        <w:t xml:space="preserve">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fotokópia právoplatného stavebného povol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nímka z katastrálnej map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rojektová dokumentácia stavby v dvoch vyhotoveniach (</w:t>
      </w:r>
      <w:r>
        <w:rPr/>
        <w:t>súhrnná technická správa, dokumentácia s vyznačením pôvodného a navrhovaného spôsobu užívania jednotlivých priestorov stavby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oklad o prerokovaní s orgánmi štátnej správy, ktorých záujmov sa vykonanie zmeny dotýka, ak sa také rokovania vied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právoplatné kolaudačné rozhodnut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 xml:space="preserve">ohlásenie stavebných úprav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/>
        <w:t>revízne správy (elektrického zariadenia, plynoinštalácie, komínov, bleskozvodu a pod.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rávny poplatok v zmysle zákona č. 145/95 Z.z. o správnych poplatkoch v znení neskorších predpisov 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vrablova</dc:creator>
  <dc:description/>
  <dc:language>en-US</dc:language>
  <cp:lastModifiedBy>vrablova</cp:lastModifiedBy>
  <dcterms:modified xsi:type="dcterms:W3CDTF">2012-03-02T08:37:00Z</dcterms:modified>
  <cp:revision>2</cp:revision>
  <dc:subject/>
  <dc:title/>
</cp:coreProperties>
</file>