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át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(napr.: Obecný úrad, MsÚ, Stavebný úrad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c:  Žiadosť o predlženie platnosti stavebného povol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podľa § 69 zákona č. 50/1976 Zb. o územnom plánovaní a stavebnom poriadku (stavebný zákon) v znení neskorších predpisov a § 10 vyhl. č. 453/2000 Z.z. stavb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Dátum a číslo vydaného stavebného povolenia:  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ydaného</w:t>
      </w:r>
      <w:r>
        <w:rPr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latnosť stavebného povolenia:</w:t>
      </w:r>
      <w:r>
        <w:rPr>
          <w:sz w:val="22"/>
          <w:szCs w:val="22"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Dôvod predĺženie platnosti: </w:t>
      </w: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 navrhovateľa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 k žiadosti: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tavebné povolenie, ktorého predĺženie sa požaduje</w:t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vrablova</dc:creator>
  <dc:description/>
  <dc:language>en-US</dc:language>
  <cp:lastModifiedBy>vrablova</cp:lastModifiedBy>
  <cp:lastPrinted>2012-01-19T09:59:00Z</cp:lastPrinted>
  <dcterms:modified xsi:type="dcterms:W3CDTF">2012-03-02T08:36:00Z</dcterms:modified>
  <cp:revision>2</cp:revision>
  <dc:subject/>
  <dc:title/>
</cp:coreProperties>
</file>