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no a adresa žiadateľ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2"/>
          <w:szCs w:val="22"/>
        </w:rPr>
        <w:t xml:space="preserve">Obec </w:t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2"/>
          <w:szCs w:val="22"/>
        </w:rPr>
        <w:t>Adresa</w:t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2"/>
          <w:szCs w:val="22"/>
        </w:rPr>
        <w:t>PSČ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Žiadosť o záväzné stanovisko k malému zdroju znečisťovania ovzdušia (MZZO)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eno a priezvisko/obchodné meno: </w:t>
      </w:r>
      <w:r>
        <w:rPr>
          <w:color w:val="000000"/>
          <w:sz w:val="22"/>
          <w:szCs w:val="22"/>
        </w:rPr>
        <w:t>…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dresa: </w:t>
      </w:r>
      <w:r>
        <w:rPr>
          <w:color w:val="000000"/>
          <w:sz w:val="22"/>
          <w:szCs w:val="22"/>
        </w:rPr>
        <w:t>…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2"/>
          <w:szCs w:val="22"/>
        </w:rPr>
        <w:t xml:space="preserve">Telefónne číslo príp. e-mail: </w:t>
      </w:r>
      <w:r>
        <w:rPr>
          <w:color w:val="000000"/>
          <w:sz w:val="22"/>
          <w:szCs w:val="22"/>
        </w:rPr>
        <w:t>…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iada o v zmysle § 4 ods. 3 písm. d) zákona č. 369/1990 Zb. o obecnom zriadení v znení neskorších predpisov a § 27 ods. 1 písm. c) zákona č. 137/2010 Z. z. o ovzduší v znení neskorších predpisov orgán ochrany ovzdušia o: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561" w:leader="none"/>
        </w:tabs>
        <w:ind w:left="374" w:hanging="3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</w:t>
      </w:r>
      <w:r>
        <w:rPr>
          <w:sz w:val="22"/>
          <w:szCs w:val="22"/>
        </w:rPr>
        <w:t>ydanie súhlasu na užívanie stavieb malých zdrojov znečisťovania ovzduš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561" w:leader="none"/>
        </w:tabs>
        <w:ind w:left="374" w:hanging="3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</w:t>
      </w:r>
      <w:r>
        <w:rPr>
          <w:sz w:val="22"/>
          <w:szCs w:val="22"/>
        </w:rPr>
        <w:t>ydanie súhlasu na zmenu stavby malých zdrojov znečisťovania ovzduš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561" w:leader="none"/>
        </w:tabs>
        <w:ind w:left="374" w:hanging="3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</w:t>
      </w:r>
      <w:r>
        <w:rPr>
          <w:sz w:val="22"/>
          <w:szCs w:val="22"/>
        </w:rPr>
        <w:t>ydanie súhlasu na zmenu používaných palív a surovín v stacionárnych zdrojoch znečisťovania ovzduš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561" w:leader="none"/>
        </w:tabs>
        <w:ind w:left="374" w:hanging="3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</w:t>
      </w:r>
      <w:r>
        <w:rPr>
          <w:sz w:val="22"/>
          <w:szCs w:val="22"/>
        </w:rPr>
        <w:t>ydanie súhlasu na zmenu technológie zariadení zdrojov znečisťovania ovzduš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561" w:leader="none"/>
        </w:tabs>
        <w:ind w:left="374" w:hanging="3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</w:t>
      </w:r>
      <w:r>
        <w:rPr>
          <w:sz w:val="22"/>
          <w:szCs w:val="22"/>
        </w:rPr>
        <w:t>ydanie súhlasu na zmenu užívania zdrojov znečisťovania ovzduš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561" w:leader="none"/>
        </w:tabs>
        <w:ind w:left="374" w:hanging="3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</w:t>
      </w:r>
      <w:r>
        <w:rPr>
          <w:sz w:val="22"/>
          <w:szCs w:val="22"/>
        </w:rPr>
        <w:t>ydanie súhlasu na prevádzku stacionárnych zdrojov po vykonaných zmenác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561" w:leader="none"/>
        </w:tabs>
        <w:ind w:left="374" w:hanging="374"/>
        <w:jc w:val="both"/>
        <w:rPr/>
      </w:pPr>
      <w:r>
        <w:rPr>
          <w:bCs/>
          <w:sz w:val="22"/>
          <w:szCs w:val="22"/>
        </w:rPr>
        <w:t>v</w:t>
      </w:r>
      <w:r>
        <w:rPr>
          <w:sz w:val="22"/>
          <w:szCs w:val="22"/>
        </w:rPr>
        <w:t>ydanie rozhodnutia na inštaláciu technologických celkov zdrojov znečisťovania  ovzdušia, na ich zmeny, na ich uvedenie do prevádzky, ak ich povoľovanie nepodlieha stavebnému konani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561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vydanie súhlasu na povolenie stavieb malých zdrojov znečisťovania ovzdušia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 dokumentácii pre povolenie stavby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2"/>
          <w:szCs w:val="22"/>
        </w:rPr>
        <w:t>Názov stavby</w:t>
      </w:r>
      <w:r>
        <w:rPr>
          <w:color w:val="000000"/>
          <w:sz w:val="22"/>
          <w:szCs w:val="22"/>
        </w:rPr>
        <w:t xml:space="preserve"> …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iesto stavby </w:t>
      </w:r>
      <w:r>
        <w:rPr>
          <w:color w:val="000000"/>
          <w:sz w:val="22"/>
          <w:szCs w:val="22"/>
        </w:rPr>
        <w:t>…..............................................................................................................................................</w:t>
        <w:br/>
        <w:br/>
      </w:r>
      <w:r>
        <w:rPr>
          <w:b/>
          <w:bCs/>
          <w:color w:val="000000"/>
          <w:sz w:val="22"/>
          <w:szCs w:val="22"/>
        </w:rPr>
        <w:t xml:space="preserve">parc. č. </w:t>
      </w:r>
      <w:r>
        <w:rPr>
          <w:color w:val="000000"/>
          <w:sz w:val="22"/>
          <w:szCs w:val="22"/>
        </w:rPr>
        <w:t>…........................................................................................................................... k. ú. 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V ............ dňa …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podpis žiadateľa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 žiadosti je potrebné doložiť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jektová dokumentácia malého zdroja znečisťovania ovzdušia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známka</w:t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/>
      </w:pPr>
      <w:r>
        <w:rPr/>
        <w:t>Súhlas so spracúvaním osobných údajov</w:t>
      </w:r>
    </w:p>
    <w:p>
      <w:pPr>
        <w:pStyle w:val="Zkladntext21"/>
        <w:rPr/>
      </w:pPr>
      <w:r>
        <w:rPr/>
        <w:t>V zmysle § 7 zákona NR SR č. 428/2002 Z.z. o ochrane osobných údajov v znení neskorších predpisov (ďalej len zákon) týmto vyslovujem súhlas dotknutej osoby so spracúvaním mojich osobných údajov v takom rozsahu, v akom sú uvedené v pripojenej žiadosti, resp. dokumente.</w:t>
      </w:r>
    </w:p>
    <w:p>
      <w:pPr>
        <w:pStyle w:val="Zkladntext21"/>
        <w:rPr/>
      </w:pPr>
      <w:r>
        <w:rPr/>
        <w:tab/>
        <w:t>Podľa § 10 ods. 1 písm. d 5) zákona týmto beriem na vedomie a súhlasím s tým, aby tieto osobné údaje boli kopírované, skenované alebo inak zaznamenávané na nosiče informácií pre potreby prevádzkovateľa podľa § 10 ods. 6. Zároveň prehlasujem, že pri získaní mojich osobných údajov ma oprávnená osoba prevádzkovateľa informačného systému informovala o všetkých skutočnostiach podľa § 10 zákona. Beriem na vedomie, že tento súhlas je možné odvolať len písomným odvolaním, ktorý dotknutá osoba doručí prevádzkovateľovi informačného systému.</w:t>
      </w:r>
    </w:p>
    <w:p>
      <w:pPr>
        <w:pStyle w:val="Zkladntext21"/>
        <w:rPr/>
      </w:pPr>
      <w:r>
        <w:rPr/>
        <w:t>Súhlas poskytujem pre prevádzkovateľa informačného systému: Mesto Kremnica, Štefánikovo námestie 1/1, 967 01 Kremnica na dobu neurčitú. Po ukončení pôvodného účelu spracúvania bude prevádzkovateľ osobné údaje spracúvať v nevyhnutnom rozsahu v súlade s ustanovením § 6 ods. 3 písm. a) zákona, alebo ich v súlade s ustanovením § 6 ods. 3 písm. b) zákona zlikviduje, keď sa stanú nepotrebnými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993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rFonts w:ascii="ArialMT;Arial" w:hAnsi="ArialMT;Arial" w:cs="ArialMT;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rFonts w:ascii="Arial-BoldMT;Arial" w:hAnsi="Arial-BoldMT;Arial" w:cs="Arial-BoldMT;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2"/>
    </w:rPr>
  </w:style>
  <w:style w:type="character" w:styleId="WW8Num2z0">
    <w:name w:val="WW8Num2z0"/>
    <w:qFormat/>
    <w:rPr>
      <w:rFonts w:ascii="ArialMT;Arial" w:hAnsi="ArialMT;Arial" w:cs="ArialMT;Arial"/>
      <w:sz w:val="1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MT;Arial" w:hAnsi="ArialMT;Arial" w:cs="ArialMT;Arial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MT;Arial" w:hAnsi="ArialMT;Arial" w:cs="ArialMT;Arial"/>
      <w:color w:val="FFFFFF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color w:val="FFFFFF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>
      <w:rFonts w:ascii="ArialMT;Arial" w:hAnsi="ArialMT;Arial" w:cs="ArialMT;Arial"/>
      <w:color w:val="FFFFFF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34z0">
    <w:name w:val="WW8Num34z0"/>
    <w:qFormat/>
    <w:rPr>
      <w:rFonts w:ascii="TimesNewRomanPSMT;Times New Roman" w:hAnsi="TimesNewRomanPSMT;Times New Roman" w:cs="TimesNewRomanPSM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ý text 21"/>
    <w:basedOn w:val="Normal"/>
    <w:qFormat/>
    <w:pPr>
      <w:widowControl w:val="false"/>
      <w:jc w:val="both"/>
    </w:pPr>
    <w:rPr>
      <w:rFonts w:ascii="Arial" w:hAnsi="Arial" w:cs="Arial"/>
      <w:color w:val="000000"/>
    </w:rPr>
  </w:style>
  <w:style w:type="paragraph" w:styleId="Zkladntext31">
    <w:name w:val="Základný text 31"/>
    <w:basedOn w:val="Normal"/>
    <w:qFormat/>
    <w:pPr>
      <w:widowControl w:val="false"/>
    </w:pPr>
    <w:rPr>
      <w:rFonts w:ascii="Arial" w:hAnsi="Arial" w:cs="Arial"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360" w:right="0" w:hanging="0"/>
      <w:jc w:val="both"/>
    </w:pPr>
    <w:rPr>
      <w:color w:val="000000"/>
      <w:sz w:val="24"/>
      <w:u w:val="singl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48:00Z</dcterms:created>
  <dc:creator>P</dc:creator>
  <dc:description/>
  <dc:language>en-US</dc:language>
  <cp:lastModifiedBy>Rado</cp:lastModifiedBy>
  <cp:lastPrinted>2004-12-01T10:24:00Z</cp:lastPrinted>
  <dcterms:modified xsi:type="dcterms:W3CDTF">2015-02-23T13:48:00Z</dcterms:modified>
  <cp:revision>2</cp:revision>
  <dc:subject/>
  <dc:title>O B E C / M E S T O :</dc:title>
</cp:coreProperties>
</file>