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avebný úrad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adresa príslušného úradu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Návrh na vydanie kolaudačného rozhodnutia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odľa § 79 a § 80 zákona č. 50/1976 o územnom plánovaní a stavebnom poriadku ( stavebný zákon ) v znení neskorších predpisov a podľa § 17 vyhl. č. 453/2000 Z.z.)</w:t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 (príp. zmena stavby pred dokončením):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pis a dôvody vykonania odchýlok a zmien:</w:t>
      </w:r>
      <w:r>
        <w:rPr>
          <w:sz w:val="22"/>
          <w:szCs w:val="22"/>
        </w:rPr>
        <w:t xml:space="preserve">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ín úplného vypratania staveniska a dokončenie úprav okolia stavby: 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žívanie stavby:</w:t>
      </w:r>
      <w:r>
        <w:rPr>
          <w:sz w:val="22"/>
          <w:szCs w:val="22"/>
        </w:rPr>
        <w:t xml:space="preserve">   a) trvalé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) skúšobná prevádzka (uviesť čas jej trvania): 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ant stavby 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návrhu: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tokópia právoplatného stavebného povolenia, právoplatného rozhodnutia o zmene stavby pred jej dokončením 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>list vlastníctva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písomné splnomocnenie v prípade, že stavebník poverí na vybavenie žiadosti inú fyzickú alebo právnickú osobu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opis a odôvodnenie vykonaných odchýlok od územného rozhodnutia a stavebného povolenia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 so zameraním stavby </w:t>
      </w:r>
      <w:r>
        <w:rPr>
          <w:rFonts w:eastAsia="Calibri"/>
          <w:color w:val="000000"/>
          <w:sz w:val="22"/>
          <w:szCs w:val="22"/>
          <w:lang w:eastAsia="en-US"/>
        </w:rPr>
        <w:t xml:space="preserve">(nevyžaduje sa ak pri výstavbe nedošlo k zmene vonkajšieho pôdorysného ohraničenia stavby)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stavebný denník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štátnej správy, pokiaľ sú predpísané osobitnými predpismi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ďalšie doklady, ak si ich stavebný úrad vyžiadal, napr.: doklady o splnení základných požiadaviek na stavby: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lady o vyhovujúcich výsledkoch predpísaných skúšok a doklady o overení vhodných stavebných výrobkoch v zmysle zákona č. 90/1998 Z.z.o stavebných výrobkoch v platnom znení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lady, ktorými sa preukazujú vlastnícke alebo iné práva k pozemkom a stavbám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vebné povolenie, územné rozhodnutie 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energetickej certifikácii budovy v zmysle zák. č. 555/2005 Z.z. o energetickej hospodárnosti budov a o zmene a doplnení niektorých zákonov 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právny poplatok v zmysle zákona č.145/1995 Z.z. o správnych poplatkoch v znení neskorších predpisov</w:t>
      </w:r>
    </w:p>
    <w:p>
      <w:pPr>
        <w:pStyle w:val="Normlnywebov"/>
        <w:spacing w:lineRule="auto" w:line="360" w:before="119" w:after="0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Poznámka : </w:t>
      </w:r>
      <w:r>
        <w:rPr>
          <w:sz w:val="22"/>
          <w:szCs w:val="22"/>
        </w:rPr>
        <w:t>Stavebný úrad si vyhradzuje právo na vyžiadanie ďalších údajov a dokladov,  potrebných k vydaniu rozhodnutia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4:00Z</dcterms:created>
  <dc:creator>vrablova</dc:creator>
  <dc:description/>
  <dc:language>en-US</dc:language>
  <cp:lastModifiedBy>vrablova</cp:lastModifiedBy>
  <cp:lastPrinted>2012-01-19T10:00:00Z</cp:lastPrinted>
  <dcterms:modified xsi:type="dcterms:W3CDTF">2012-03-02T08:34:00Z</dcterms:modified>
  <cp:revision>2</cp:revision>
  <dc:subject/>
  <dc:title/>
</cp:coreProperties>
</file>